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Delivery Skills: Creative Demonstrations</w:t>
      </w:r>
      <w:r>
        <w:rPr/>
        <w:br/>
        <w:t>Mr. Barrett</w:t>
        <w:br/>
        <w:t xml:space="preserve">Speech </w:t>
        <w:br/>
        <w:br/>
      </w:r>
      <w:r>
        <w:rPr>
          <w:sz w:val="28"/>
          <w:szCs w:val="28"/>
        </w:rPr>
        <w:t xml:space="preserve">Purpose: For each group to creatively display or demonstrate effective speaking skill for debate using any number of creative ideas on their given subject area.  </w:t>
      </w:r>
    </w:p>
    <w:p>
      <w:pPr>
        <w:pStyle w:val="Normal"/>
        <w:rPr/>
      </w:pPr>
      <w:r>
        <w:rPr>
          <w:b/>
          <w:sz w:val="28"/>
          <w:szCs w:val="28"/>
        </w:rPr>
        <w:t>Procedures:</w:t>
      </w:r>
      <w:r>
        <w:rPr>
          <w:sz w:val="28"/>
          <w:szCs w:val="28"/>
        </w:rPr>
        <w:br/>
        <w:tab/>
        <w:t xml:space="preserve">1.  Group reads given subject area &amp; discusses the content  </w:t>
        <w:br/>
        <w:tab/>
        <w:t xml:space="preserve">2.  Write out the main points of the reading </w:t>
        <w:br/>
        <w:t xml:space="preserve">            3.  Decide how to creatively display or teach on the following subject</w:t>
        <w:br/>
        <w:tab/>
        <w:t>4.  Choose from the list</w:t>
        <w:br/>
        <w:tab/>
        <w:t>5.  Practice and Rehearse the group’s idea</w:t>
        <w:br/>
        <w:tab/>
        <w:t xml:space="preserve">6.  Demonstrate to the class in order to teach the class the effective </w:t>
        <w:tab/>
        <w:t>speaking skill</w:t>
      </w:r>
    </w:p>
    <w:p>
      <w:pPr>
        <w:pStyle w:val="Normal"/>
        <w:rPr/>
      </w:pPr>
      <w:r>
        <w:rPr>
          <w:b/>
          <w:sz w:val="28"/>
          <w:szCs w:val="28"/>
        </w:rPr>
        <w:t>Creative Options:</w:t>
      </w:r>
      <w:r>
        <w:rPr>
          <w:sz w:val="28"/>
          <w:szCs w:val="28"/>
        </w:rPr>
        <w:br/>
        <w:tab/>
        <w:t>*Talk Show with guests demonstrating the right and wrong skills</w:t>
        <w:br/>
        <w:tab/>
        <w:t>*Game Show geared towards the themed speaking skill</w:t>
        <w:br/>
        <w:tab/>
        <w:t>*A musical demonstrate filled with dance and song (rap)</w:t>
        <w:br/>
        <w:tab/>
        <w:t>*An acting skit displaying an interesting scenario and speaking skill theme</w:t>
        <w:br/>
        <w:tab/>
        <w:t>*An Infomercial selling the TV viewers how to effectively speak skills</w:t>
        <w:br/>
        <w:t xml:space="preserve">              *Other creative ideas—check with Barret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Grade &amp; Rules:</w:t>
      </w:r>
      <w:r>
        <w:rPr>
          <w:sz w:val="28"/>
          <w:szCs w:val="28"/>
        </w:rPr>
        <w:br/>
        <w:t xml:space="preserve">            -Everyone needs to involve themselves</w:t>
        <w:br/>
        <w:t xml:space="preserve">            -Grades will be based on creativity, enthusiasm, everyone involved, </w:t>
        <w:br/>
        <w:t xml:space="preserve">            effectively demonstrating the information in the handouts about speaking </w:t>
        <w:tab/>
        <w:t xml:space="preserve">skills. </w:t>
        <w:br/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6:00Z</dcterms:created>
  <dc:creator>christopherbarrett</dc:creator>
  <dc:description/>
  <cp:keywords/>
  <dc:language>en-US</dc:language>
  <cp:lastModifiedBy>Kalamazoo Public Schools</cp:lastModifiedBy>
  <cp:lastPrinted>2013-04-10T11:37:00Z</cp:lastPrinted>
  <dcterms:modified xsi:type="dcterms:W3CDTF">2013-04-10T17:53:00Z</dcterms:modified>
  <cp:revision>3</cp:revision>
  <dc:subject/>
  <dc:title>Delivery Skills: Creative Demonstrations</dc:title>
</cp:coreProperties>
</file>